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685</wp:posOffset>
                  </wp:positionV>
                  <wp:extent cx="1114425" cy="1076325"/>
                  <wp:effectExtent l="0" t="0" r="0" b="0"/>
                  <wp:wrapSquare wrapText="bothSides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EGIO PROFESIONAL DE TECNICOS RADIOLOG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a Provincia de Santa Fe – 2ª Circunscripció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LENZONI 1211 – TEL.-FAX: 0341 4232311 - 2000 - ROSARIO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cptr.org.ar</w:t>
              </w:r>
            </w:hyperlink>
            <w:r>
              <w:rPr>
                <w:lang w:val="en-US"/>
              </w:rPr>
              <w:t xml:space="preserve">           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to: info@cptr.org.a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A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 PARTIR DE HOY Y HASTA EL DIA 4 DE OCTUBRE UD PODRA INSCRIBIRSE PARA EL SORTEO DE 5 (CINCO) BECAS AL </w:t>
      </w:r>
      <w:r>
        <w:rPr>
          <w:rFonts w:cs="Britannic Bold" w:ascii="Britannic Bold" w:hAnsi="Britannic Bold"/>
          <w:b/>
          <w:sz w:val="24"/>
          <w:szCs w:val="24"/>
        </w:rPr>
        <w:t>“CONGRESO MULTIDISCIPLINARIO DE ESPECIALIDADES  FORENSES”</w:t>
      </w:r>
      <w:r>
        <w:rPr>
          <w:b/>
          <w:sz w:val="24"/>
          <w:szCs w:val="24"/>
        </w:rPr>
        <w:t xml:space="preserve"> A DESARROLLARSE LOS DIAS 7 Y 8 DE OCTUBRE EN LA CIUDAD DE SANTA FE. LAS BECAS NO INCLUYEN TRASLADO NI ESTADIA SOLO CUBREN LA INSCRIPCION AL 100%. PARA INSCRIBIRSE DEBERAN ENVIAR UN MAIL     A </w:t>
      </w:r>
      <w:hyperlink r:id="rId5">
        <w:r>
          <w:rPr>
            <w:rStyle w:val="InternetLink"/>
            <w:b/>
            <w:sz w:val="24"/>
            <w:szCs w:val="24"/>
          </w:rPr>
          <w:t>http://www.cptr.org.ar/contacto.php</w:t>
        </w:r>
      </w:hyperlink>
      <w:r>
        <w:rPr>
          <w:b/>
          <w:sz w:val="24"/>
          <w:szCs w:val="24"/>
        </w:rPr>
        <w:t xml:space="preserve"> COMPLETANDO LOS SOLICITADOS EN EL FORMULARIO, Y EN COMENTARIO EXPRESAR EL DESEO DE PARTICIPAR DEL SORTEO Y COLOCAR LOS SIGUIENTES DATOS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TIPO Y NÚMERO DE DOC. DE IDENTIDAD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UMERO DE MATRICUL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 EJERCE LA PROFESION, DONDE LO HA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DOS LOS DATOS SON OBLIGATORIO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EDEN PARTICIPAR DEL SORTEO LOS COLEGIADOS CON LA CUOTA AL DÍA. EL SORTEO SE REALIZARA EL DIA 5 DE OCTUBRE A LAS 16 HS EN LA SEDE DEL COLEG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DE YA ESPERAMOS SU CONTACTO Y ESPERAMOS SEA TOMADA CON AGRADO COMO LO VIENEN HACIENDO HASTA AHOR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RTE Y SALUDOS A TODOS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ON DIRECTIVA CPTR 2ª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810000" cy="120015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eastAsia="Times New Roman" w:cs="Arial"/>
      <w:i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i/>
      <w:sz w:val="24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tr.org.ar/" TargetMode="External"/><Relationship Id="rId4" Type="http://schemas.openxmlformats.org/officeDocument/2006/relationships/hyperlink" Target="mailto:mailto: info@cptr.org.ar" TargetMode="External"/><Relationship Id="rId5" Type="http://schemas.openxmlformats.org/officeDocument/2006/relationships/hyperlink" Target="http://www.cptr.org.ar/contacto.ph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O CP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4:00Z</dcterms:created>
  <dc:creator>Admin</dc:creator>
  <dc:description/>
  <cp:keywords/>
  <dc:language>en-US</dc:language>
  <cp:lastModifiedBy>Admin</cp:lastModifiedBy>
  <cp:lastPrinted>2010-06-15T15:47:00Z</cp:lastPrinted>
  <dcterms:modified xsi:type="dcterms:W3CDTF">2011-09-26T15:47:00Z</dcterms:modified>
  <cp:revision>1</cp:revision>
  <dc:subject/>
  <dc:title/>
</cp:coreProperties>
</file>